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普通救命講習修了証交付申請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2445"/>
        <w:gridCol w:w="739"/>
        <w:gridCol w:w="4150"/>
      </w:tblGrid>
      <w:tr>
        <w:trPr>
          <w:trHeight w:val="364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ind w:firstLine="420"/>
              <w:rPr/>
            </w:pPr>
            <w:r>
              <w:rPr/>
              <w:t>島尻消防組合消防本部　消防長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u w:val="single"/>
              </w:rPr>
              <w:t>申請者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普及員認定番号　　　　　　　　　　　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u w:val="single"/>
              </w:rPr>
              <w:t>電話（自・職）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応急手当の講習を実施したので、下記のとおり修了証の発行を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日　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　月　　　　日（　　　　曜日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時　　　　分　～　　　　時　　　　分まで</w:t>
            </w:r>
          </w:p>
        </w:tc>
      </w:tr>
      <w:tr>
        <w:trPr>
          <w:trHeight w:val="88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場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（電話　　　　－　　　　　　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1" w:footer="142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8:00Z</dcterms:created>
  <dc:creator>Administrator</dc:creator>
  <dc:description/>
  <cp:keywords/>
  <dc:language>en-US</dc:language>
  <cp:lastModifiedBy>警防02</cp:lastModifiedBy>
  <cp:lastPrinted>2017-09-14T11:49:00Z</cp:lastPrinted>
  <dcterms:modified xsi:type="dcterms:W3CDTF">2024-07-02T08:16:00Z</dcterms:modified>
  <cp:revision>3</cp:revision>
  <dc:subject/>
  <dc:title>普通救命講習Ⅰ実施報告書</dc:title>
</cp:coreProperties>
</file>