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号様式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  <w:t>訓練風景（写真）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6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訓練風景写真３～４枚の提出をお願いいたします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907" w:gutter="0" w:header="1134" w:top="1191" w:footer="142" w:bottom="9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5:00Z</dcterms:created>
  <dc:creator>Administrator</dc:creator>
  <dc:description/>
  <cp:keywords/>
  <dc:language>en-US</dc:language>
  <cp:lastModifiedBy>警防02</cp:lastModifiedBy>
  <cp:lastPrinted>2024-07-02T17:01:00Z</cp:lastPrinted>
  <dcterms:modified xsi:type="dcterms:W3CDTF">2024-07-02T08:01:00Z</dcterms:modified>
  <cp:revision>5</cp:revision>
  <dc:subject/>
  <dc:title>普通救命講習Ⅰ実施報告書</dc:title>
</cp:coreProperties>
</file>